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tabs>
          <w:tab w:val="clear" w:pos="709"/>
        </w:tabs>
        <w:ind w:left="1210" w:right="-1426" w:hanging="490"/>
        <w:jc w:val="left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18. SAVEZ SRBA VOJVODINE - DUŠAN SALATIĆ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.  Miroljub Milić, 1954, doktor poljoprivrednih nauka, Sremska Mitrovica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.  Dragana Latković, 1967, magistar poljoprivrednih nauka, Novi Sad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.  Milan Polovina, 1955, inženjer ZOP-a, Novi Sad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 Dane Knežević, 1956, veterinarski tehničar, Ruma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5.  Milko Gelić, 1969, saobraćajni tehničar, Šajkaš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6.  Stanka Senić, 1973, medicinski tehničar, Vrdnik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  Mirjana Miricki, 1962, knjigovođa, Mol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  Radovan Ercegovac, 1948, lekar, Novi Sad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9.  Zdenka Grozdić, 1970, ekonomista, Novi Sad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0.  Milijana Dražetin, 1953, lekar, Novi Sad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1.  Zorica Stijačić, 1979, ekonomista, Novi Sad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2.  Predrag Trbojević, 1981, elektroinstalater, Beočin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w w:val="97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3.  </w:t>
      </w:r>
      <w:r>
        <w:rPr>
          <w:rFonts w:eastAsia="MS Mincho;ＭＳ 明朝" w:cs="Arial" w:ascii="Arial" w:hAnsi="Arial"/>
          <w:w w:val="97"/>
          <w:sz w:val="22"/>
          <w:szCs w:val="22"/>
        </w:rPr>
        <w:t>Lale Andonović, 1970, dipl. inženjer poljoprivrede, Sremska Mitrovica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4.  Svetomir Burka, 1953, privatni preduzetnik, Lok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5.  Branislav Davidović, 1964, mašinski tehničar, Maglić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6.  Živan Dražetin, 1980, saobraćajni tehničar, Novi Sad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7.  Đorđe Jandrić, 1980, mehaničar, Žabalj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8.  Adam Kadmon, 1968, programer, Sremska Mitrovica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19.  Zdravka Kapor, 1980, vaspitač, Klek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0.  Dragana Kovačević, 1978, ekonomista, Kać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1.  Jelena Kovačević, 1973, advokat, Sombor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2.  Novica Kovačević, 1947, socijalni radnik, Sombor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3.  Zlatenko Kuzminac, 1956, komercijalista, Sremska Mitrovica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4.  Ljubomir Lelovac, 1966, mašinski tehničar, Žabalj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5.  Ivan Macak, 1979, poslovođa, Novi Sad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6.  Branislav Mijanović, 1958, fizioterapeut, Klek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7.  Jovan Nenin, 1952, poljoprivrednik, Lok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8.  Biljana Novakov, 1983, krojač, Novi Sad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29.  Dušan Odobašić, 1952, mašinski inženjer, Sombor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0.  Cvetko Pavlović, 1938, penzioner, Šajkaš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1.  Nebojša Petrović, 1977, inženjer prehrambene tehnologije, Zrenjanin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2.  Milutin Radosavljev, 1961, radnik, Titel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3.  Nadežda Senić, 1959, recepcioner, Vrdnik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4.  Milovan Srećkov, 1953, profesor, Čurug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5.  Joca Stojakov, 1963, geometar, Čurug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6.  Nenad Trbojević, 1981, elektroinstalater, Beočin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7.  Mihajlo Uvaček, 1956, dipl. ekonomista, Novi Sad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8.  Predrag Čegar, 1979, student, Kać</w:t>
      </w:r>
    </w:p>
    <w:p>
      <w:pPr>
        <w:pStyle w:val="PlainText"/>
        <w:spacing w:before="0" w:after="1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39.  Radmila Čegar, 1982, student, Kać</w:t>
      </w:r>
    </w:p>
    <w:p>
      <w:pPr>
        <w:pStyle w:val="Normal"/>
        <w:spacing w:before="0" w:after="1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 Ciri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15:00Z</dcterms:created>
  <dc:creator>Biljana Zeljkovic</dc:creator>
  <dc:description/>
  <cp:keywords/>
  <dc:language>en-US</dc:language>
  <cp:lastModifiedBy>Biljana Zeljkovic</cp:lastModifiedBy>
  <dcterms:modified xsi:type="dcterms:W3CDTF">2015-09-01T13:15:00Z</dcterms:modified>
  <cp:revision>2</cp:revision>
  <dc:subject/>
  <dc:title/>
</cp:coreProperties>
</file>